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2275" cy="4222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18 Αυγούστ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βολή εκδηλώσεων του θεσμού «Όλη η Ελλάδα ένας Πολιτισμός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κολουθώντας τις οδηγίες της Γενικής Γραμματείας Πολιτικής Προστασίας για τις επιδημιολογικά επιβαρυμένες περιοχές, το Υπουργείο Πολιτισμού και Αθλητισμού αναπροσαρμόζει το πρόγραμμα εκδηλώσεων του θεσμού «Όλη η Ελλάδα ένας Πολιτισμός». </w:t>
      </w:r>
    </w:p>
    <w:p>
      <w:pPr>
        <w:pStyle w:val="Normal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εκδηλώσεις με χωρητικότητα άνω των 100 θεατών, οι οποίες είναι προγραμματισμένες, έως και τις 24 Αυγούστου, στις συγκεκριμένες περιοχές, αναβάλλονται. Στο αμέσως προσεχές διάστημα θα οριστεί η νέα ημερομηνία για την πραγματοποίησή τους. Οι προκρατήσεις που έχουν γίνει μέσω της ιστοσελίδας  του Υπουργείου Πολιτισμού και Αθλητισμού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digitalculture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θα ισχύσουν και για τις νέες ημερομηνίες, όταν οριστούν. </w:t>
      </w:r>
    </w:p>
    <w:p>
      <w:pPr>
        <w:pStyle w:val="Normal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προγραμματισμένες εκδηλώσεις που αναβάλλονται είναι οι εξή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Ρεμπέτικο Αρχαιολογικό Συμπόσιο», από το Θέατρο Τέχνης, στη Ρωμαϊκή Αγορά, στις 19 και 20 Αυγούσ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Βάκχες» από το Ίδρυμα Μιχάλης Κακογιάννης, στο Αρχαίο Θέατρο Δημητριάδος, στις 20 και 21 Αυγούσ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Αφιέρωμα στον Μάνο Χατζιδάκι», από την Κρατική Ορχήστρα Αθηνών, στον Ναό Ολυμπίου Διός, στις 21 Αυγούστ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Geor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enda</w:t>
      </w:r>
      <w:r>
        <w:rPr>
          <w:rFonts w:cs="Calibri" w:ascii="Calibri" w:hAnsi="Calibri"/>
          <w:sz w:val="24"/>
          <w:szCs w:val="24"/>
        </w:rPr>
        <w:t xml:space="preserve"> «Μήδεια», Καμεράτα, Κ. Καραμπέτη, Μ. Χρυσικόπουλος, από το Μέγαρο Μουσικής Αθηνών, στο Ιερό Ποσειδώνος Σουνίου, στις 22 Αυγούσ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Στα Όνειρα των Ποιητών», από το Κρατικό Θέατρο Βορείου Ελλάδος, στον Αρχαιολογικό Χώρο Δίου- Ιερό της Δήμητρας, στις 22 Αυγούστου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Μήδεια» από το Κρατικό Θέατρο Βορείου Ελλάδος, στον Αρχαιολογικό Χώρο Πύδνας, στις 22 Αυγούσ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Η Φυλλάδα του Μεγαλέξανδρου» από το Κρατικό Θέατρο Βορείου Ελλάδος, στο Θέατρο Δάσους Θεσσαλονίκης, στις 24 Αυγούστου</w:t>
      </w:r>
    </w:p>
    <w:p>
      <w:pPr>
        <w:pStyle w:val="Normal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υπούμεθα για την αναστάτωση, αλλά προφανώς προτεραιότητά μας είναι η προστασία της δημόσιας υγείας. Επισημαίνεται ότι σε όλες τις εκδηλώσεις του θεσμού «Όλη η Ελλάδα ένας Πολιτισμός», τηρούνται αυστηρά τα υγειονομικά πρωτόκολλα και απαιτείται η χρήση μη ιατρικής μάσκας καθ’ όλη τη διάρκεια των εκδηλώσεων.</w:t>
      </w:r>
    </w:p>
    <w:p>
      <w:pPr>
        <w:pStyle w:val="Normal"/>
        <w:spacing w:before="0" w:after="200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eastAsia="Palatino"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Char8">
    <w:name w:val="Απλό κείμενο Char"/>
    <w:qFormat/>
    <w:rPr>
      <w:rFonts w:ascii="Courier New" w:hAnsi="Courier New" w:eastAsia="Andale Sans UI;Microsoft YaHei" w:cs="Courier New"/>
      <w:kern w:val="2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ύριο τμήμα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Απλό κείμενο"/>
    <w:basedOn w:val="Normal"/>
    <w:qFormat/>
    <w:pPr>
      <w:widowControl w:val="false"/>
      <w:suppressAutoHyphens w:val="true"/>
      <w:spacing w:lineRule="auto" w:line="256" w:before="0" w:after="160"/>
    </w:pPr>
    <w:rPr>
      <w:rFonts w:ascii="Courier New" w:hAnsi="Courier New" w:eastAsia="Andale Sans UI;Microsoft YaHei" w:cs="Courier New"/>
      <w:kern w:val="2"/>
      <w:sz w:val="20"/>
      <w:szCs w:val="20"/>
    </w:rPr>
  </w:style>
  <w:style w:type="paragraph" w:styleId="Style19">
    <w:name w:val="Προεπιλογή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gitalculture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01:00Z</dcterms:created>
  <dc:creator>Quest User</dc:creator>
  <dc:description/>
  <cp:keywords/>
  <dc:language>en-US</dc:language>
  <cp:lastModifiedBy>Γεωργία Μπούμη</cp:lastModifiedBy>
  <cp:lastPrinted>2012-06-28T18:16:00Z</cp:lastPrinted>
  <dcterms:modified xsi:type="dcterms:W3CDTF">2020-08-18T16:01:00Z</dcterms:modified>
  <cp:revision>2</cp:revision>
  <dc:subject/>
  <dc:title>Αναβολή εκδηλώσεων του θεσμού «Όλη η Ελλάδα ένας Πολιτισμό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  <property fmtid="{D5CDD505-2E9C-101B-9397-08002B2CF9AE}" pid="3" name="Processed">
    <vt:lpwstr>0</vt:lpwstr>
  </property>
</Properties>
</file>